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ation for the ARexx Interface Library (Rx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lease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89 by Donald T. Meyer, Stormgat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 Glo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d Symbol Glo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llowing document, several terms and documantation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obser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refering to ARexx message ports, "private" and "secret"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sam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de that uses this library may be refered to as the "clie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   Changes in 1.0 (no X)  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RXERR_INVALID_ARG error code define.  Made changes in demo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is instead of RXERR_BAD_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support for a "startup" macro to the demo.c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ilCheckPort() would return a RXERR_BAD_VARIABLE if unable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memory to copy the command line for a received command.  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it to RXERR_NO_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&amp; Fixed bug in cancel.c which allowed the cancel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osted when it already wa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version string to be derived from a #define in the rxil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No real impact on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   Changes in X1.0   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or enhancement to the RxilDump formatting of comma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additions to RxilHandleRetur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now post a requester if Intuition has been opened, and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 otherwise.  This also no longer uses 'C' standard I/O, rath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the native AmigaDOS calls like Open() and Write(). 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litate those who don't want stdio pulled in. Note that RxilDump(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routine here which uses stdio.  Since this is really for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arning only, it will probably stay that way (unless it really b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ence on precompiled header files has been eli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documentation broken off into separate file "Functions.d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"test.rexx" program.  This does not do any automatic demo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, but does facilitate playing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d "smalldemo" program was renamed "dem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   Changes in X0.9   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Version member to Rxil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ed up some incorrect prototypes in the rxil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argument checking scheme to use a minimum and a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arguments as opposed to the single value previously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ucture member "Privilege" was spelled incorrectly. (blu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been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feature to append an "instance" number onto the public por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multiple instances of the application program to be r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having a unique port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 flags argument to the diagnostic command RxilDumpRdef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what is displayed.  Also added display of th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::::::::::::::::::::::::::::::::::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</w:t>
        <w:tab/>
        <w:tab/>
        <w:tab/>
        <w:tab/>
        <w:tab/>
        <w:tab/>
        <w:tab/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</w:t>
        <w:tab/>
        <w:tab/>
        <w:t>Variable Glossary</w:t>
        <w:tab/>
        <w:tab/>
        <w:tab/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</w:t>
        <w:tab/>
        <w:tab/>
        <w:tab/>
        <w:tab/>
        <w:tab/>
        <w:tab/>
        <w:tab/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::::::::::::::::::::::::::::::::::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Sys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pointer to the ARexx library opened by RxilInit() and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xilCleanu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never be altered by clien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in the Rxil library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obal_r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to the global RxilDef structure.  This must be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returned from the call to RxilIni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set by this call, this should not be 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ly after calling RxilCleanup(), this should be set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ust be defined in the client'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lobal_rdef = RxilInit( RXIL_PUBLIC, "MyPort"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xilCleanup( global_rdef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lobal_rdef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::::::::::::::::::::::::::::::::::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</w:t>
        <w:tab/>
        <w:tab/>
        <w:tab/>
        <w:tab/>
        <w:tab/>
        <w:tab/>
        <w:tab/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</w:t>
        <w:tab/>
        <w:tab/>
        <w:t>Defined Symbol Glossary</w:t>
        <w:tab/>
        <w:tab/>
        <w:tab/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</w:t>
        <w:tab/>
        <w:tab/>
        <w:tab/>
        <w:tab/>
        <w:tab/>
        <w:tab/>
        <w:tab/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::::::::::::::::::::::::::::::::::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SEC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flags which are passed to the RxilInit() routine to contro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s ar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AS_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flag which is passed to the RxilInit() routine to inhib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 number which would normally be appended to the por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MAX_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aximum number of arguments (plus one) that may appear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which is sent to the application's ARexx port.  The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enty, which should be enough for anything I can ima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ARGV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ARG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acros are used in the same way that the "argc" and "argv"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the command line arguments passed to main() in a standard '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Like their 'C' counterparts, RXIL_ARGC will be set to 2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1 argument.  The first argument is accessed as RXIL_ARGV(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STATE_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STATE_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STATE_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possible states for a RxilInvocation structure to be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ndicates that the structure may be freed or used to laun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DING means that a macro has been launched using this structure and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waiting a reply when the macro 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indicates that the termination reply has been received and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handle the return.  The state will be changed to AVAILABL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ilCleanupReturn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NOLA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ag for the Flags member in the global RxilDef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et, this will disable the "loopback" feature whereby a macro can la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NO_CLEAR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ag for the Flags member in the global RxilDef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prevent the RxilCheckPort() function from clearing the abort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ly whenever there are no pending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NO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ag for the Flags member in the global RxilDef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lag will prevent the Cancel requester from being used when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a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NO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lag for the Flags member in the global RxilDef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routines such as RxilHandleReturn() to send thier messages to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pposed to a requester, which is the default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FROM_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cro which returns a value indicating which port (Public or Private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 which is executing came in to.  One very important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uld be for error handling, which will usually be different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wether an action was initiated by a user menu selection etc. or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from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_WAIT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cro gives the flag bit(s) to wait on (via Wait()) for the por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opened by RxilInit() to receive commands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::::::::::::::::::::::::::::::::::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</w:t>
        <w:tab/>
        <w:tab/>
        <w:tab/>
        <w:tab/>
        <w:tab/>
        <w:tab/>
        <w:tab/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</w:t>
        <w:tab/>
        <w:tab/>
        <w:t>Structure Descriptions</w:t>
        <w:tab/>
        <w:tab/>
        <w:tab/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</w:t>
        <w:tab/>
        <w:tab/>
        <w:tab/>
        <w:tab/>
        <w:tab/>
        <w:tab/>
        <w:tab/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::::::::::::::::::::::::::::::::::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********   RxilFunction Structure   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name.  This can be in upper or lower case.  See the Case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 of this structure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to the function's 'C'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g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args expected.  Set to NO_ARGCHECK if we don't care 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ertain within the function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argument count, unlike the value returned by RXIL_ARGC,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nclude the command name itself.  I.E., if you want to recei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nt, set this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et to boolean TRUE, the command name matching will be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vle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either REXX_PUBLIC or REXX_SECRET to control which port(s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s valid from.  If REXX_PUBLIC, than this command may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either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********   RxilDef Structure   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flagbits which can be set to control various things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 Interfac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IL_NOLAUNCH</w:t>
        <w:tab/>
        <w:tab/>
        <w:t>If set, unrecognized commands receiv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Rexx port will be returned with an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ather than "looped" back out to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IL_NO_CLEARABORT</w:t>
        <w:tab/>
        <w:t>Normally, the library will clear the Abort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enever the last ARexx program launch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brary returns.  This will disable that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IL_NOABORT</w:t>
        <w:tab/>
        <w:tab/>
        <w:t>If set, the "Cancel" requester will not appea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 ARexx macro is initiated from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IL_NO_REQ</w:t>
        <w:tab/>
        <w:tab/>
        <w:t>If set, the RxilHandleReturn() routine (and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thers in the future) will send it's messa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CLI instead of trying to use an Auto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r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which will be used for the public Exec message port opened to rec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from ARexx.  This is set when RxilInit() is called, and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will have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an "instance" number will be appended to the portnam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passed to RxilInit().  This allows there to be multiple insta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lication running, each with a unique public por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y be overridden via the RXIL_AS_IS flag being passed to RxilIni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DOS stream which will be set as the default I/O for comm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launched by the application.  This will normally be a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am, such as "CON:10/10/400/100/ARexxStrea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eam will not be used for ARexx programs that have been "looped"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in response to a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"CON:10/10/400/100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extension which will be used by ARexx to search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macros.  This should be an application-specific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".rex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c Message Port name that command and function invocation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ent to.  This is normally "REXX", but may also be "AREXX"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.10 version of ARexx is in use.  If "AREXX", commands an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"detach", and no return status or value will b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"REX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pointer to an array of RxilFunction structures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the dispatching of commands received at the applica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et, this flag will cause commands recieved at the ARexx por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with an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flag bits which may be set in the Flags me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ilDef structure that affect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retPor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"secret" or "private" port which may optionaly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xilInit().  This name is created by concatenating the word "PRIV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unique number onto the Port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set when RxilInit() is called, and subsequent changes will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cel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ULL, the cancel requester will be opened up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y be set to a Window pointer, in which case the cancel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pen on the screen containing the window.  Note that the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always opens it own window, this member is merely a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electing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pointer stored here is also used by RxilHandleReturn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where to post it'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Exec signal bit(s) used by the ARexx port(s).  Thi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ad only via the macro RXIL_WAIT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never be altered by clien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tains a value which indicates which port a command i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ublic or private).  This also indicates that a command i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exx port (when non-zero).  Some functions may need to know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ve been called in response to an ARexx command, or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normal" user interface.  Error handling and reporting will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handled differently in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only be read via the macro RXIL_FROM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never be altered by clien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ray of pointers to the argument strings for an ARexx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'C' argv[] array, the command name will be in the zere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, with the first actual argument being RXIL_ARGV(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hould only be read via the macro RXIL_ARGV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never be altered by clien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g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nt of arguments from the ARexx commandline.  Again,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c of 'C', this will be 1 if there were no arguments, 2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ne argument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only be read via the macro RXIL_ARG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never be altered by clien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k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n-zero there is an ARexx program which has been given or ac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lock" on the private ARexx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never be altered by clien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er to a null-terminated string which contains the Rxil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an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members past this point are private, and used only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il internal functions.  They should never be altered by client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ient code should have little reason to ever rea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********   RxilInvocation Structure   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mber is priv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mber is priv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mber is priv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Hos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Exec message port to send the "launch" mesage to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rmally be "REXX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global_rdef-&gt;Hos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state of the RexxInvocation structure.  This will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ther or not the structure is available for use (to launch a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), is waiting for an ARexx program to finish, or that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has finished and a result is waiting to be clean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termines whether or not the ARexx program will be launch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or a function.  This can be either RXCOMM or RXFU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Whatever was passed as an argument to CreateRxi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(ARexx program) name.  This must be set by the clien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 to calling RxilLaunch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extension which will be used by ARexx to search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This should be an application-specific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global_rdef-&gt;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e the default host ADDRESS for the ARexx program when la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The secret port name (if open), otherwise the public por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DOS stream which will be set as the default I/O for comm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launched by the application.  This will normally be a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am, such as "CON:10/10/400/100/ARexxStrea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eam will not be used for ARexx programs that have been "looped"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in response to a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global_rdef-&gt;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on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rm_Action flag bits.  Whatever is here will be an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m_Action field of the ARexx program launch Rexx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RUE, the data pointed to by the FuncArg array is not b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 terminated ('C' string style).  The argument length mus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be stored in the ArgLen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A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argument strings for an ARexx function mode invocation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assumed to be NULL terminated 'C' style strings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Args flag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g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ountArgs flag is TRUE, this array contains the length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data pointed at by the corresponding members of the FuncA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::::::::::::::::::::::::::::::::::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</w:t>
        <w:tab/>
        <w:tab/>
        <w:tab/>
        <w:tab/>
        <w:tab/>
        <w:tab/>
        <w:tab/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</w:t>
        <w:tab/>
        <w:tab/>
        <w:tab/>
        <w:t>Tutorial</w:t>
        <w:tab/>
        <w:tab/>
        <w:tab/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</w:t>
        <w:tab/>
        <w:tab/>
        <w:tab/>
        <w:tab/>
        <w:tab/>
        <w:tab/>
        <w:tab/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::::::::::::::::::::::::::::::::::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   Making A Program ARexx Compatible   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sists of being able to receive commands from ARexx, and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, having the ability to use ARexx as a macro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exx port is a public Exec MessagePort that an application prog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opens to allow the receipt of commands from ARexx.  Thes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not only cause the program to do various actions, but informat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returned to the ARexx program which sent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thing involved in allowing a program to make full use of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ability to "launch" macro programs written in ARexx.  These macr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send commands back to the ARexx port to cause sequences of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ak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   What The ARexx Interface Library (Rxil) Does   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nkable 'C' library makes adding complete, full-feature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ability to a program almost a trivial exerc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of both "public" and "private" ports is supported, as well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facility for launching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llocations are tracked, and everything may be cleaned up b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******   How It Works   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tutorial on ARexx interfacing, and the features provided by Rx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quite large.  Since one of the reasons for the creation of Rx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o alleviate the need to become an expert in the (sometimes subt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ances of implementing an ARexx interface, I'm not going to 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way to understand the features of this library is to first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0 in the "ARexx User's Reference Manual", and then stud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code in the program "demo.c" which comes with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hardcopy of the "rxil.h" header file handy (study it also)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at the sampl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n't hurt to read the functions descriptions contained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unctions.doc" either.  Some of these functions are normally cal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higher-level functions in the library, and as such you may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ver call them directly.  The reason they are kept visible is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pecial needs that may require that they be called directly or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simila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please feel free to E-Mail (or US Mail for that matter) m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you may have about using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   Structures and Variables Required   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ucture RxilDef is the anchor point of the library.  This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used by almost every function in the library, as well as thing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by the program which uses the library to control various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er to a structure of this type must be defined by every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uses Rxil.  An instance of this structure will be allocated by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xilInit(), and freed by the call to RxilCleanu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re dispatched via a structure of type RxilFuncti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ust define if it wishes to receive commands.  This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ctually, an array of these structures) contains the command nam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to the code which performs the command, and some other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argument counts to allow the library to do argument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*******  Functions Required  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Init()</w:t>
        <w:tab/>
        <w:tab/>
        <w:t>alway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ll must be made before anything can be done with the othe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 This will open the ARexx library (rexxsyslib.library) and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rt or ports that the program wishes to receive commands at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ilDef structure is allocated, and it's pointer returned.  This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stored in the variable "global_rdef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initializations fail, any subsequent calls to the normal Rx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functions should be harmless.  This will prevent your progra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ing if ARexx is not present (always a possibil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is call is made, some of the members of the RxilDef structu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need to be initialized.  These include the "Flags", "Consol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tension", "HostPort", and "CommandTable" me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Cleanup()</w:t>
        <w:tab/>
        <w:tab/>
        <w:t>alway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ll must be made before the program exits.  This will close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, free the RxilDef structure, and close the port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RxilInvocation structures which may have been allo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ilCreateRxi() will also be freed.  If there are macros which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ed and not yet replied, this function will wait till they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may distress the user, if they do not understand wh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efuses to "go away".  If this is a possibility, it would b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eck by calling RxilPending(), and let the user know what is happ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CheckPort()</w:t>
        <w:tab/>
        <w:tab/>
        <w:t>alway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message is received at the port(s), this function should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ndle it.  Normally this is done by Wait()ing on the whatever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 normally waits on, combined with the flag bit(s) give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RXIL_WAIT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does quite a bit, including dispatching command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, getting the returns for macros that have been launch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ing back out macros called by commands (it gets quite spagetti-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whil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CreateRxi()</w:t>
        <w:tab/>
        <w:tab/>
        <w:t>macro launch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s and initializes a RxilInvocation structure.  This structur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e used to launch an ARexx command or function macro.  Once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returned and been cleaned up via RxilCleanupReturn(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ilInvocation structure may be re-used.  It could also be freed by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xilDeleteRxi() if so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DeleteRxi()</w:t>
        <w:tab/>
        <w:tab/>
        <w:t>optional, macro launch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s up a RxilInvocation structure which was allocated by RxilCreateRxi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ny RxilInvocation structures allocated and not explicitly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function will be freed automaticly by the call to RxilCleanu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GetReturn()</w:t>
        <w:tab/>
        <w:tab/>
        <w:t>macro launch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macro invocation has been replied, but not yet cleaned up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a pointer to it's RxilInvocation structure.  This should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loop until it returns NULL, subsequent to calling RxilCheckPor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xilInvocation structure should be cleaned up and then either fre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back in the "pool" for re-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Launch()</w:t>
        <w:tab/>
        <w:tab/>
        <w:t>macro launch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take a properly initialized RxilInvocation structure and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aunch a command or function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xilInvocation structure must be initialized with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launch.  If the ARexx program is to be launched as a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a command, the arguments should be passed by setting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rgument data in the FuncArg members of the RxilInv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 These arguments may be null terminated strings.  If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y contain binary are to be used, the CountArgs me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ilInvocation structure should be set to TRUE, and the argument length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ArgLen members of th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HandleReturn()</w:t>
        <w:tab/>
        <w:t>optional, macro launch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inform the user (via requester or message to the CLI) ab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returns or result strings from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provided as both a general purpose routine which many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find adequete and as an example for those who wish to deal with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in a custom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CleanupReturn()</w:t>
        <w:tab/>
        <w:t>macro launch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rees anything which was allocated by RxilLaunch() or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after a macro invocation structure has been re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always be called for the structure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ilGetRetur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SetResult()</w:t>
        <w:tab/>
        <w:tab/>
        <w:t>command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handy function to make it easy to set a result string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recieved at the ARexx port.  Used in command handl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CmdLock()</w:t>
        <w:tab/>
        <w:tab/>
        <w:t>command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xilCmdUnlock()</w:t>
        <w:tab/>
        <w:tab/>
        <w:t>command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will perform the "lock" and "unlock" actions which allow a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gain exclusive access to a program's ARexx facilities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made entrys in the dispatch table (the array of Rxil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s) if the ability to "lock" and "unlock" is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the functions which have not been mentioned here do not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lled directly (or at all) for most implem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)))))))))))))))))====================(((((((((((((((((((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that we launch will use the secret port as their initial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if it is open.  If not, they will use the public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that we launch will default to having "REXX" as their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n all of the above cases, that these are the value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xxInvocation structure when it is created.  They most defin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changed to anything the caller desires prior to being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ical Consistency Cave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secret port is opened, then the "lock" and "unlock" comm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less and should NOT be 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f no secret port is opened, commands having a privle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_SECRET will never be execu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::::::::::::::::::::::::::::::::::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</w:t>
        <w:tab/>
        <w:tab/>
        <w:tab/>
        <w:tab/>
        <w:tab/>
        <w:tab/>
        <w:tab/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</w:t>
        <w:tab/>
        <w:tab/>
        <w:tab/>
        <w:t>Notes</w:t>
        <w:tab/>
        <w:tab/>
        <w:tab/>
        <w:tab/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</w:t>
        <w:tab/>
        <w:tab/>
        <w:tab/>
        <w:tab/>
        <w:tab/>
        <w:tab/>
        <w:tab/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:::::::::::::::::::::::::::::::::::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forget to clear the "rexx_abort" flag after things have ab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et the RXIL_NO_CLEARABORT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